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上海市能耗限额标准立项参考目录</w:t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"/>
        <w:gridCol w:w="1205"/>
        <w:gridCol w:w="1206"/>
        <w:gridCol w:w="1198"/>
        <w:gridCol w:w="1197"/>
        <w:gridCol w:w="1202"/>
        <w:gridCol w:w="1204"/>
        <w:gridCol w:w="1212"/>
      </w:tblGrid>
      <w:tr>
        <w:trPr>
          <w:tblHeader w:val="true"/>
          <w:trHeight w:val="30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根据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单位换算系数</w:t>
            </w:r>
          </w:p>
        </w:tc>
      </w:tr>
      <w:tr>
        <w:trPr>
          <w:tblHeader w:val="true"/>
          <w:trHeight w:val="30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项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烟草工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卷烟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纺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：纺织企业分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棉、化纤纺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纺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麻纺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丝绢纺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纱（线）混合数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（线）混合数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布混合数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混合数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印染布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染布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桑蚕丝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蚕丝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丝织品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织品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木材加工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木地板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木地板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造纸及纸制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油加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加工单位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及外购原料油加工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原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碱法单位纯碱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综合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碱法纯碱双吨产品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吨产品综合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碱法单位纯碱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综合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机盐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石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石综合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标准电石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96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黄磷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磷综合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标准黄磷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机化学原料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乙烯生产综合能耗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烯燃料动力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烯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氮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合成氨生产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氨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氨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涂料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涂料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涂料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纤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粘胶纤维综合能耗（短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胶纤维产量（短纤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粘胶纤维综合能耗（长丝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胶纤维产量（长丝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锦纶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纶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涤纶综合能耗（短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涤纶产量（短纤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涤纶综合能耗（长丝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涤纶产量（长丝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腈纶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腈纶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维纶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纶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橡胶制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载重子午线胎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重子午线胎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斜交胎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交胎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吨汽车轮胎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轮胎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塑料制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薄膜电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薄膜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82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板玻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板玻璃分为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浮法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垂直引上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格法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重量箱平板玻璃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综合能源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重量箱浮法平板玻璃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法平板玻璃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法平板玻璃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材工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陶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陶瓷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金属冶炼及压延加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钢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耗能源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钢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铁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4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块矿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块矿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块矿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烧结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烧结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烧结矿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炉炼钢综合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炉炼钢综合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炉钢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炉炼钢综合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炉炼钢综合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炉钢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61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铁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铁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铁合格产品标准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锰合金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锰合金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锰合金合格产品标准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钢工序单位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钢工序净耗能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材产品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钢耗新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耗用新水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粗钢合格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铜冶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粗铜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铜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铜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铜精炼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铜到阴极铜消耗的能源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阴极铜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铜冶炼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冶炼各工序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极铜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铝冶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氧化铝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铝生产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产氧化铝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解铝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厂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铝锭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0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铝锭综合交流电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锭交流电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铝锭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铅锌冶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粗铅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铅综合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粗铅产出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铅冶炼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产品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铅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镏锌综合标准煤耗单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镏锌综合标准煤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蒸镏锌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精锌（电锌）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锌（电锌）品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精锌（电锌）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色金属压延加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铝加工材消耗能源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加工材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交库铝材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工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铸钢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铸钢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锻钢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锻钢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车耗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车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属制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集装箱电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集装箱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通运输设备制造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乘用车单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地区乘用车厂能源消耗总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乘用车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造船综合吨单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船舶产品综合吨（载重吨）所消耗的标准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船舶综合吨或载重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线电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综合能源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行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3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03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园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制造（月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片）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显示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显示器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制电路板单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制电路板产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火力发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火力发电厂分为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用电厂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备电厂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117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厂火力发电标准煤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耗用标准煤量（不含试运行期间发生的燃料消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量（不含试运行电量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17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厂火力供电标准煤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耗用标准煤量（不含试运行期间发生的燃料消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供电量（不含试运行电量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量－厂用电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标准煤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耗用标准煤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供热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来水行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来水售水耗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用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来水售水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通运输行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货车耗柴油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车柴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周转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车耗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车汽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周转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客车耗柴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车柴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客周转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车耗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吨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车汽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客周转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汽车、出租汽车耗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汽车、出租车柴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里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汽车、出租汽车耗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汽车、出租车汽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运营里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车耗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百公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百公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车耗电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里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船耗燃料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海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海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船燃料油消耗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周转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吞吐量单位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港全过程能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吞吐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场、旅游饭店、学校、医院、机关办公楼、文化娱乐场所、体育场馆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建筑面积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标准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能源消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能源、民用航空制造、先进重大装备、生物医药、电子信息制造、新能源汽车、海洋工程装备、新材料等行业</w:t>
            </w:r>
          </w:p>
        </w:tc>
      </w:tr>
      <w:tr>
        <w:trPr>
          <w:trHeight w:val="474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单位综合能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8:00Z</dcterms:created>
  <dc:creator>JinYuQun</dc:creator>
  <dc:description/>
  <cp:keywords/>
  <dc:language>en-US</dc:language>
  <cp:lastModifiedBy>USER</cp:lastModifiedBy>
  <dcterms:modified xsi:type="dcterms:W3CDTF">2011-01-12T06:18:00Z</dcterms:modified>
  <cp:revision>2</cp:revision>
  <dc:subject/>
  <dc:title>附件1</dc:title>
</cp:coreProperties>
</file>