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/>
        <w:t>上海市</w:t>
      </w:r>
      <w:r>
        <w:rPr/>
        <w:t>2011</w:t>
      </w:r>
      <w:r>
        <w:rPr/>
        <w:t>年度节能和应对气候变化重点课题建议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40"/>
        <w:gridCol w:w="1290"/>
        <w:gridCol w:w="2685"/>
        <w:gridCol w:w="1080"/>
        <w:gridCol w:w="190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  <w:r>
              <w:rPr/>
              <w:t>、重点课题名称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  <w:r>
              <w:rPr/>
              <w:t>、课题研究的目的，以及理论意义、实践意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</w:t>
            </w:r>
            <w:r>
              <w:rPr/>
              <w:t>、课题要突破解决的重点、难点和亮点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</w:t>
            </w:r>
            <w:r>
              <w:rPr/>
              <w:t>、研究的决策咨询作用、经济社会价值，以及可操作性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  <w:r>
              <w:rPr/>
              <w:t>、建议课题承担单位及课题负责人（此项可不填）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通讯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“重点课题建议表”可视各栏目篇幅调整栏目分隔线，以及字体行距的大小，建议字数在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字以内。　</w:t>
      </w:r>
    </w:p>
    <w:p>
      <w:pPr>
        <w:pStyle w:val="Style15"/>
        <w:spacing w:lineRule="atLeast" w:line="3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　　　上海市发展改革委　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2:00Z</dcterms:created>
  <dc:creator>USER</dc:creator>
  <dc:description/>
  <cp:keywords/>
  <dc:language>en-US</dc:language>
  <cp:lastModifiedBy>USER</cp:lastModifiedBy>
  <dcterms:modified xsi:type="dcterms:W3CDTF">2011-08-10T02:13:00Z</dcterms:modified>
  <cp:revision>1</cp:revision>
  <dc:subject/>
  <dc:title>上海市2011年度节能和应对气候变化重点课题建议表</dc:title>
</cp:coreProperties>
</file>