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附件：        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纳米科技重点研究方向征集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201201________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5"/>
        <w:gridCol w:w="900"/>
        <w:gridCol w:w="956"/>
        <w:gridCol w:w="716"/>
        <w:gridCol w:w="1388"/>
        <w:gridCol w:w="1260"/>
        <w:gridCol w:w="21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（ 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新能源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能环保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生物医药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新材料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子信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意义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目标及产业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请具体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基础及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颈及解决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相关项目资助情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成果及表现形式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相关项目资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成果及表现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2:00Z</dcterms:created>
  <dc:creator>USER</dc:creator>
  <dc:description/>
  <cp:keywords/>
  <dc:language>en-US</dc:language>
  <cp:lastModifiedBy>USER</cp:lastModifiedBy>
  <dcterms:modified xsi:type="dcterms:W3CDTF">2012-04-09T02:03:00Z</dcterms:modified>
  <cp:revision>1</cp:revision>
  <dc:subject/>
  <dc:title>附件：        2012纳米科技重点研究方向征集表</dc:title>
</cp:coreProperties>
</file>