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-18030;华文仿宋"/>
          <w:sz w:val="28"/>
          <w:szCs w:val="28"/>
        </w:rPr>
      </w:pPr>
      <w:r>
        <w:rPr>
          <w:rFonts w:ascii="仿宋_GB2312" w:hAnsi="仿宋_GB2312" w:cs="宋体-18030;华文仿宋" w:eastAsia="仿宋_GB2312"/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                                         </w:t>
      </w:r>
      <w:r>
        <w:rPr>
          <w:b/>
          <w:sz w:val="28"/>
        </w:rPr>
        <w:t>编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b/>
          <w:sz w:val="44"/>
        </w:rPr>
        <w:t>上海市知识产权局</w:t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rFonts w:eastAsia="黑体;SimHei"/>
          <w:b/>
          <w:sz w:val="84"/>
        </w:rPr>
        <w:t>课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题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rFonts w:eastAsia="黑体;SimHei"/>
          <w:b/>
          <w:sz w:val="8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84"/>
        </w:rPr>
      </w:pPr>
      <w:r>
        <w:rPr>
          <w:rFonts w:eastAsia="黑体;SimHei"/>
          <w:b/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课题名称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宋体;SimSun"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eastAsia="仿宋_GB2312"/>
          <w:sz w:val="28"/>
        </w:rPr>
        <w:t>课题负责人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组织单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承担单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课题起止期限：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至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月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上海市知识产权局印制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填报</w:t>
      </w:r>
      <w:r>
        <w:br w:type="page"/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华文中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华文中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华文中宋"/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rFonts w:eastAsia="华文中宋"/>
          <w:b/>
          <w:sz w:val="32"/>
        </w:rPr>
        <w:t>明</w:t>
      </w:r>
    </w:p>
    <w:p>
      <w:pPr>
        <w:pStyle w:val="Normal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本申请书由课题承担单位填报，一式三份，报送上海市知识产权局。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</w:rPr>
      </w:pPr>
      <w:r>
        <w:rPr>
          <w:rFonts w:eastAsia="仿宋_GB2312"/>
          <w:sz w:val="28"/>
        </w:rPr>
        <w:t>填写清晰、内容应简明扼要，突出重点和关键。</w:t>
      </w:r>
      <w:r>
        <w:br w:type="page"/>
      </w:r>
    </w:p>
    <w:p>
      <w:pPr>
        <w:pStyle w:val="Normal"/>
        <w:ind w:left="570" w:hanging="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一、立题依据（包括课题国内外背景、发展趋势及研究目的、意义）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</w:rPr>
              <w:t>二、相关的研究及文献综述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三、课题研究内容、重点和预期达到的目标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2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四、研究方案和方法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30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五、预期研究成果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六、课题组成员名单和研究分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1080"/>
        <w:gridCol w:w="1080"/>
        <w:gridCol w:w="1548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七、课题负责人及主要成员近期相关研究成果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八、课题承担单位研究基础和条件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九、工作进度和经费预算及来源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2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进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研究内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用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预算</w:t>
            </w:r>
          </w:p>
        </w:tc>
      </w:tr>
      <w:tr>
        <w:trPr>
          <w:trHeight w:val="11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经费总额：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万元）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其中知识产权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（万元）</w:t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十、课题承担单位及负责人意见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TextBodyInden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愿意承担该课题，与上海市知识产权局签订合同，为课题的研究提供必须的条件和管理，按申请书的要求和进度完成课题。</w:t>
            </w:r>
          </w:p>
          <w:p>
            <w:pPr>
              <w:pStyle w:val="Normal"/>
              <w:ind w:firstLine="57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7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仿宋_GB2312"/>
                <w:sz w:val="28"/>
              </w:rPr>
              <w:t>课题负责人：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承担单位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_GB2312"/>
                <w:sz w:val="28"/>
              </w:rPr>
              <w:t>（签名）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期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承担单位地址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仿宋_GB2312"/>
                <w:sz w:val="28"/>
              </w:rPr>
              <w:t>邮政编码：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ind w:firstLine="4065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话：</w:t>
            </w:r>
          </w:p>
          <w:p>
            <w:pPr>
              <w:pStyle w:val="Normal"/>
              <w:ind w:firstLine="4065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一、审核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上海市知识产权局规划发展处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处领导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十二、审批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"/>
                <w:sz w:val="28"/>
              </w:rPr>
              <w:t>上海市知识产权局（签章）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局领导：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宋体-18030;华文仿宋" w:hAnsi="宋体-18030;华文仿宋" w:eastAsia="宋体-18030;华文仿宋" w:cs="宋体-18030;华文仿宋"/>
          <w:sz w:val="28"/>
          <w:szCs w:val="28"/>
        </w:rPr>
      </w:pPr>
      <w:r>
        <w:rPr>
          <w:rFonts w:eastAsia="宋体-18030;华文仿宋" w:cs="宋体-18030;华文仿宋" w:ascii="宋体-18030;华文仿宋" w:hAnsi="宋体-18030;华文仿宋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3.3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2:48:00Z</dcterms:created>
  <dc:creator>nl</dc:creator>
  <dc:description/>
  <cp:keywords/>
  <dc:language>en-US</dc:language>
  <cp:lastModifiedBy>nieli</cp:lastModifiedBy>
  <cp:lastPrinted>2007-03-22T16:34:00Z</cp:lastPrinted>
  <dcterms:modified xsi:type="dcterms:W3CDTF">2011-09-15T08:24:00Z</dcterms:modified>
  <cp:revision>3</cp:revision>
  <dc:subject/>
  <dc:title>上海市知识产权局课题管理办法</dc:title>
</cp:coreProperties>
</file>